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z w:val="36"/>
          <w:szCs w:val="36"/>
        </w:rPr>
        <w:t>乌鲁木齐市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z w:val="36"/>
          <w:szCs w:val="36"/>
          <w:lang w:eastAsia="zh-CN"/>
        </w:rPr>
        <w:t>公安局身份证办理点业务咨询电话及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更新时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天山区：咨询电话</w:t>
      </w:r>
      <w:r>
        <w:rPr>
          <w:rFonts w:eastAsia="方正黑体_GBK" w:cs="Times New Roman"/>
          <w:b/>
          <w:bCs/>
          <w:color w:val="000000"/>
          <w:sz w:val="32"/>
          <w:szCs w:val="32"/>
          <w:lang w:val="en-US" w:eastAsia="zh-CN"/>
        </w:rPr>
        <w:t>0991-2324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解放北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8228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健康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7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南湾街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10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团结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38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snapToGrid w:val="false"/>
        <w:spacing w:lineRule="exact" w:line="560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赛马场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117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大湾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0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延安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5723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大湾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青年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88385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鑫都酒店对面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警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新华北路街道派出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07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车市巷与中山路交叉口西南约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东门街道派出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6221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建国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和平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08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和平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幸福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88172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大湾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6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幸福花园内宏大社区一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二道桥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892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胜利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胜利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8621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河坝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新华南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87247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团结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新华南路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碱泉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8994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青年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7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兵团政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黑甲山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665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跃进街南社区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楼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大湾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582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延安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燕儿窝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85252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燕儿窝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8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新疆大学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06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胜利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6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天山区分局户政服务大厅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3246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跃进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（黑甲山街道派出所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snapToGrid w:val="false"/>
        <w:spacing w:lineRule="exact" w:line="560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天山区政务服务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天山区龙泉街南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二道桥街道旁一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0          </w:t>
      </w:r>
    </w:p>
    <w:p>
      <w:pPr>
        <w:pStyle w:val="Normal"/>
        <w:snapToGrid w:val="false"/>
        <w:spacing w:lineRule="exact" w:line="56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（二）沙依巴克区：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咨询电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2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扬子江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35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扬子江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平顶山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38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头宫巷与平顶山东一路交叉口东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西山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87703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乌鲁木齐市沙依巴克区西山西街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号西山片区管委会劳动保障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雅玛里克山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5645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青峰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8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炉院街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29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货场东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长江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81959069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长江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浙江大酒店门前警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友好北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36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巴州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红庙子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3375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红庙子片区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8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欣悦园小区新居社区党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环卫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379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兰乔圣菲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长胜东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3639922127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沅江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二十里店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仓房沟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6599210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青峰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和田街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0991-216343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吐鲁番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友好南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35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友好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八一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5421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南昌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6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骑马山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900067219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格林威治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楼（司法所旁边天山枫桥大厅内）</w:t>
      </w:r>
    </w:p>
    <w:p>
      <w:pPr>
        <w:pStyle w:val="Normal"/>
        <w:snapToGrid w:val="false"/>
        <w:spacing w:lineRule="exact" w:line="560"/>
        <w:ind w:firstLine="56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新疆农业大学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87635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农大东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永丰镇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26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县永丰镇永丰派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沙区政府第二联合办公大楼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2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沙依巴克区克拉玛依西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5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（三）高新区（新市区）：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咨询电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5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长春中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53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恒顺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高新街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6925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昆明路东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银川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55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西八家户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0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中国石油加油站往西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南纬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0991-2165408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南二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（太百商场西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迎宾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0991-2165681  </w:t>
      </w:r>
    </w:p>
    <w:p>
      <w:pPr>
        <w:pStyle w:val="Normal"/>
        <w:snapToGrid w:val="false"/>
        <w:spacing w:lineRule="exact" w:line="560"/>
        <w:ind w:firstLine="56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地址：乌鲁木齐市高新区（新市区）迎宾北一路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1-3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60"/>
        <w:ind w:firstLine="56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办理时间：周一至周五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10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30-18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：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三工街道派出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56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喀什西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北京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0991-2165592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新医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8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喀什东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0991-2165653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喀什东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二工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0991-2165439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河南东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0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东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二工乡派出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58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宁波街与湖州路交叉口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杭州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0991-216574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北京中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天津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0991-2165791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银川北路裕安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中对面）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友谊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900067561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友谊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石油新村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0991-365651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西环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0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安宁渠镇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9500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安宁渠镇安米西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53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六十户乡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946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新市区六十户东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5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54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青格达湖乡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59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青格达湖乡政府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鲤鱼山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69900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府友巷司法鉴定所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正扬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578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德胜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6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科创谷院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新疆财经大学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784331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1659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北京中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4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财经大学院内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br/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高新区（新市区）公安分局户政服务中心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50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高新区（新市区）四平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8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政府创新广场政务服务中心二楼大厅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座、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F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座中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（四）水磨沟区：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咨询电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184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9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南湖南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6003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水磨沟区南湖北路西一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新民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88333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水磨沟区新民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（国家电网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七道湾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6706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乌鲁木齐市水磨沟区金陵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0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苇湖梁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673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水磨沟区七道湾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5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水磨沟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6093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水磨沟区温泉路高架与温泉路高架入口交叉口东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六道湾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95373115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水磨沟区六道湾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南湖北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55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水磨沟区六道湾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八道湾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95373132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水磨沟区九道湾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SM1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警务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振安街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9537315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水磨沟区创业路南六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（春和怡苑一期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华光街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69659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帕米尔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便民警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9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石人子沟街道派出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551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水磨沟区观园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6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SM-05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紫金苑便民警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榆树沟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1641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水磨沟区榆盛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轩和苑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新疆师范大学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1122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水磨沟区观景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新疆医科大学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677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水磨沟区尚德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6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新疆医科大学雪莲山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水磨沟区政务服务中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1840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水磨沟区准噶尔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9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一楼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（五）米东区：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咨询电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3238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卡子湾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3002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米东区永祥西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:00-13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永祥街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39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米东区米东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5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米东南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38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米东区开源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古牧地镇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39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米东区振兴中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0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古牧地东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3112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米东区皇渠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3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9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地磅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68654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米东区米东中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芦草沟乡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39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米东区集镇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长山子镇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6950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米东区长山子北路吉三泉九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羊毛工镇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6931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乌鲁木齐市米东区羊毛工东十六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幢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三道坝镇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69661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米东区碱泉子中一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铁厂沟镇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0991-33471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米东区远景东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柏杨河哈萨克族乡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39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米东区米东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8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古牧地西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3005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米东区古牧地镇西十二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石化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691005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米东区石化中盛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（石化公园正门斜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米东区公安分局户政服务中心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3238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米东区古牧地东路街道三道坝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:00-13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（六）开发区（头屯河区）：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咨询电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 3790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9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高铁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87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头屯河区天柱山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6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西湖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88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头屯河区西泉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7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万泰阳光城三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中亚南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83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经济技术开发区广州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中亚北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84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经济技术开发区中亚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3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嵩山街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84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经济技术开发区卫星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6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火车西站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85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头屯河区景明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6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北站西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1685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头屯河区北站东路南一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王家沟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1297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头屯河区头屯河公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36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北站东路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7039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头屯河区北站一路南一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6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白鸟湖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31070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经济技术开发区科创路与城缘路交汇处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KT0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警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9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经济技术开发区（头屯河区）公安分局政务服务中心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 3790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经济技术开发区维泰南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维泰大厦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楼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snapToGrid w:val="false"/>
        <w:spacing w:lineRule="exact" w:line="560"/>
        <w:ind w:firstLine="56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（七）达坂城区：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咨询电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 5940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乌拉泊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5910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达坂城区兴化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9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:0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柴窝堡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5915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达坂城区柴窝堡东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8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:0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盐湖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5941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达坂城区盐湖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:0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东沟乡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5946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达坂城区苇子村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:0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艾维尔沟街道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29381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达达坂城区艾维尔沟东街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、周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:0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达坂城区公安分局户政服务中心（含达坂城镇派出所）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 59408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达坂城区政务服务中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（八）乌鲁木齐县：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咨询电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5903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板房沟镇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6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县板房沟镇南华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水西沟镇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6713</w:t>
      </w:r>
    </w:p>
    <w:p>
      <w:pPr>
        <w:pStyle w:val="Normal"/>
        <w:snapToGrid w:val="false"/>
        <w:spacing w:lineRule="exact" w:line="560"/>
        <w:ind w:firstLine="560"/>
        <w:rPr>
          <w:rFonts w:ascii="方正仿宋简体" w:hAnsi="方正仿宋简体" w:eastAsia="方正仿宋简体" w:cs="方正仿宋简体"/>
          <w:color w:val="000000"/>
          <w:sz w:val="28"/>
          <w:szCs w:val="28"/>
          <w:highlight w:val="none"/>
        </w:rPr>
      </w:pP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地址：新疆乌鲁木齐县水西沟镇南溪南路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140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8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托里乡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59631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新疆乌鲁木齐县托里乡白建沟村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0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559" w:right="0" w:firstLine="140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00   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                                            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9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萨尔达坂乡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67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新疆乌鲁木齐县萨尔达坂乡雪莲谷社区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组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甘沟乡派出所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49167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新疆乌鲁木齐县甘沟乡菊花台社区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6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-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乌鲁木齐县政务服务大厅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91-590317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县南旅东路街道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6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县政府政务服务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>（九）钢城：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咨询电话</w:t>
      </w:r>
      <w:r>
        <w:rPr>
          <w:rFonts w:eastAsia="微软雅黑" w:cs="Times New Roman" w:ascii="Times New Roman" w:hAnsi="Times New Roman"/>
          <w:b/>
          <w:bCs/>
          <w:color w:val="000000"/>
          <w:sz w:val="32"/>
          <w:szCs w:val="32"/>
        </w:rPr>
        <w:t>0991-49168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钢城公安分局户政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头屯河区头屯河公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5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周六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:00-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</w:rPr>
        <w:t xml:space="preserve">（十）甘泉堡： 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-US" w:eastAsia="zh-CN"/>
        </w:rPr>
        <w:t>咨询电话</w:t>
      </w:r>
      <w:r>
        <w:rPr>
          <w:rFonts w:eastAsia="微软雅黑" w:cs="Times New Roman"/>
          <w:b/>
          <w:bCs/>
          <w:color w:val="000000"/>
          <w:sz w:val="32"/>
          <w:szCs w:val="32"/>
        </w:rPr>
        <w:t>0991-2176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甘泉堡综合服务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乌鲁木齐市米东区甘泉堡经开区春晓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5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办理时间：周一至周五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-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520"/>
        <w:ind w:firstLine="3975"/>
        <w:jc w:val="left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20"/>
        <w:ind w:firstLine="3975"/>
        <w:jc w:val="left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6:00Z</dcterms:created>
  <dc:creator>cuiyuerong</dc:creator>
  <dc:description/>
  <dc:language>en-US</dc:language>
  <cp:lastModifiedBy>Administrator</cp:lastModifiedBy>
  <cp:lastPrinted>2021-06-29T11:58:00Z</cp:lastPrinted>
  <dcterms:modified xsi:type="dcterms:W3CDTF">2025-08-10T11:3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DD190C65148A3941EA9DFFED2E33D_13</vt:lpwstr>
  </property>
  <property fmtid="{D5CDD505-2E9C-101B-9397-08002B2CF9AE}" pid="3" name="KSOProductBuildVer">
    <vt:lpwstr>2052-12.8.2.18205</vt:lpwstr>
  </property>
</Properties>
</file>