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自治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公安厅所属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事业单位面向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社会公开招聘工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资格审查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57"/>
        <w:gridCol w:w="967"/>
        <w:gridCol w:w="640"/>
        <w:gridCol w:w="893"/>
        <w:gridCol w:w="715"/>
        <w:gridCol w:w="714"/>
        <w:gridCol w:w="179"/>
        <w:gridCol w:w="588"/>
        <w:gridCol w:w="126"/>
        <w:gridCol w:w="1483"/>
      </w:tblGrid>
      <w:tr>
        <w:trPr>
          <w:trHeight w:val="6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/>
                <w:sz w:val="24"/>
                <w:u w:val="single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/>
                <w:sz w:val="24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常住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考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</w:t>
            </w:r>
            <w:r>
              <w:rPr>
                <w:rFonts w:eastAsia="仿宋_GB2312" w:cs="Times New Roman"/>
                <w:sz w:val="24"/>
              </w:rPr>
              <w:t xml:space="preserve">_____________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00"/>
        <w:ind w:left="3600" w:hanging="3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如发现所填信息与本人情况不符，</w:t>
      </w:r>
      <w:r>
        <w:rPr>
          <w:rFonts w:ascii="Times New Roman" w:hAnsi="Times New Roman" w:cs="Times New Roman" w:eastAsia="仿宋_GB2312"/>
          <w:sz w:val="24"/>
          <w:lang w:eastAsia="zh-CN"/>
        </w:rPr>
        <w:t>资格审查结论不合格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400"/>
        <w:ind w:left="3594" w:hanging="2786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参加资格审查时，将此表交资格审查单位进行审查。</w:t>
      </w:r>
    </w:p>
    <w:p>
      <w:pPr>
        <w:pStyle w:val="Normal"/>
        <w:spacing w:lineRule="exact" w:line="400"/>
        <w:ind w:left="3600" w:hanging="3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/>
        <w:ind w:left="3674" w:hanging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eastAsia="仿宋_GB2312" w:cs="Times New Roman"/>
          <w:b/>
          <w:sz w:val="28"/>
          <w:szCs w:val="28"/>
        </w:rPr>
        <w:t>202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、请考生自行打印此表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，可打印或使用黑色钢笔或碳素笔如实认真填写，资格审查时如发现所填信息与本人情况不符，资格审查结论不合格，不得进入下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政治面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共党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共青团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民主党派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报考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考试公告中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职位代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岗位代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照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处张贴近期免冠一寸照，底色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学历学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写通过全日制或在职教育获得的最高学历和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根据实际情况填写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若曾有工作经历，现已离职，“工作单位”填写最后参加工作的单位名称；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未参加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两项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简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时期开始填写，经历须连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寒暑假无需填写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时间不得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惩情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根据实际情况填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省部级以上奖励或校级及以上惩罚处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若受过公安机关或执法部门的行政或刑事处罚均需如实填写。所有填写内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需提供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招考部门审核意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由用人单位填写，考生请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考生签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须为笔签，不得机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5:00Z</dcterms:created>
  <dc:creator>微软用户</dc:creator>
  <dc:description/>
  <dc:language>en-US</dc:language>
  <cp:lastModifiedBy>刘兆捷</cp:lastModifiedBy>
  <cp:lastPrinted>2024-12-30T16:46:00Z</cp:lastPrinted>
  <dcterms:modified xsi:type="dcterms:W3CDTF">2024-12-30T10:30:57Z</dcterms:modified>
  <cp:revision>15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0C3AB6F04434A96228BA59FCC724</vt:lpwstr>
  </property>
  <property fmtid="{D5CDD505-2E9C-101B-9397-08002B2CF9AE}" pid="3" name="KSOProductBuildVer">
    <vt:lpwstr>2052-11.8.2.12265</vt:lpwstr>
  </property>
</Properties>
</file>